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Україна</w:t>
      </w:r>
    </w:p>
    <w:p>
      <w:pPr>
        <w:pStyle w:val="Normal"/>
        <w:spacing w:lineRule="exact" w:line="300" w:before="6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lang w:val="uk-UA"/>
        </w:rPr>
        <w:t>БОРЗНЯНСЬКА МІСЬКА РАДА</w:t>
      </w:r>
    </w:p>
    <w:p>
      <w:pPr>
        <w:pStyle w:val="Normal"/>
        <w:spacing w:lineRule="exact" w:line="300" w:before="6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lang w:val="uk-UA"/>
        </w:rPr>
        <w:t>ЧЕРНІГІВСЬКОЇ ОБЛАСТІ</w:t>
      </w:r>
    </w:p>
    <w:p>
      <w:pPr>
        <w:pStyle w:val="Normal"/>
        <w:spacing w:lineRule="exact" w:line="300" w:before="6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lang w:val="uk-UA"/>
        </w:rPr>
        <w:t>ВІДДІЛ ОСВІ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100"/>
          <w:sz w:val="28"/>
          <w:szCs w:val="28"/>
          <w:lang w:val="uk-UA"/>
        </w:rPr>
        <w:t>Н А К А З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1225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5"/>
                              <w:gridCol w:w="1841"/>
                              <w:gridCol w:w="4364"/>
                              <w:gridCol w:w="127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4 грудня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024 року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м. Борз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5"/>
                        <w:gridCol w:w="1841"/>
                        <w:gridCol w:w="4364"/>
                        <w:gridCol w:w="127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4 грудня</w:t>
                            </w:r>
                          </w:p>
                        </w:tc>
                        <w:tc>
                          <w:tcPr>
                            <w:tcW w:w="18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024 року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. Борз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иконання рішення колегії відділу освіт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Борзнянської міської ради «Про забезпечення стану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ункціонування державної мови в освітньому процесі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 закладах  освіти громади»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рішення засідання колегії відділу освіти Борзнянської міської ради від 16 грудня 2024 року, протокол № 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 а к а з у ю:</w:t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безпечити реалізацію заходів, визначених Програмою сприяння функціонування української мови як державної в Чернігівській області на 2023-2028 роки (відповідно до розпорядження Чернігівської обласної військової адміністрації від 21.04.2023  № 196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Відділу освіти Борзнянської міської ра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1) сприяти подальшій популяризації української мови 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ікультурному освітньому середовищ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 сприяти участі здобувачів освіти та педагогічних працівників закладів освіти в заходах, спрямованих на формування національно свідомої, духовно багатої мовної особистості, яка володіє уміннями й навичками вільно, комунікативно виправдано користуватися засобами рідної мови, організованих Міністерством освіти і науки України, Чернігівським обласним інститутом післядипломної педагогічної освіти імені К.Д. Ушинськ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розширювати співпрацю з органами місцевого самоврядування, громадськими організаціями щодо участі працівників освіти в мовно-літературних проєктах, семінарах (вебінарах) тощо, спрямованих на формування мовленнєвої компетентності педагогічних працівник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спільно з методичною радою відділу освіти продовжити координацію діяльності та методичний супровід закладів загальної середньої освіти громади щодо викладання української мови і літератури, формування мовленнєвої компетентності працівників осві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bookmarkStart w:id="0" w:name="_Hlk18611483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) сприят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висвітленню закладами освіти актуальних питань викладання предметів мовно-літературної освітньої галузі, популяризації української мови </w:t>
      </w:r>
      <w:r>
        <w:rPr>
          <w:rFonts w:eastAsia="Arial" w:cs="Times New Roman" w:ascii="Times New Roman" w:hAnsi="Times New Roman"/>
          <w:sz w:val="28"/>
          <w:szCs w:val="28"/>
          <w:lang w:val="uk-UA"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орінках вебсайтів закладів та сторінках  відділу освіти у фейсбуці («Освітній простір Борзнянщини» і «Віртуальний методичний кабінет учителя суспільно-гуманітарних дисциплін»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6) продовжити роботу щодо поповнення бібліотечних фондів закладів освіти громади кращими зразками сучасної української літератури, словниками, періодичними виданн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Директорам закладів освіти громад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неухильно дотримуватися законодавства України в частині забезпечення функціонування української мови як державно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у сфері освіти громад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ктивізувати роботу щодо популяризації української мов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кладі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сприяти підвищенню кваліфікації працівників освіти на базі Чернігівського обласного інституту післядипломної педагогічної освіти імені К.Д.Ушинського за темами: «Культура мовлення педагога. Зміни в Українському правописі» (для різних категорій слухачів), «Компетентнісний підхід до навчання української мови і літератури в умовах Нової української школи» та ін.</w:t>
      </w:r>
      <w:bookmarkStart w:id="1" w:name="_Hlk18611435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сприяти участі здобувачів освіти в мовно-літературних інтелектуальних змаганн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) проводити заходи щодо підвищення рівня мовної грамотності вчителів та здобувачів осві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) із метою розширення векторів міжкультурної комунікації продовжити співпрацю з міжнародними, громадськими, освітніми організаціями, благодійними фондами, науковими установами з питань популяризації української мов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7) активізувати роботу щод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висвітлення актуальних питань викладання предметів мовно-літературної освітньої галузі, популяризації української мови </w:t>
      </w:r>
      <w:r>
        <w:rPr>
          <w:rFonts w:eastAsia="Arial" w:cs="Times New Roman" w:ascii="Times New Roman" w:hAnsi="Times New Roman"/>
          <w:sz w:val="28"/>
          <w:szCs w:val="28"/>
          <w:lang w:val="uk-UA"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орінках вебсайтів закладів та сторінках  відділу освіти у фейсбуці («Освітній простір Борзнянщини» і «Віртуальний методичний кабінет учителя суспільно-гуманітарних дисциплін»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Контроль за виконанням наказу залишаю за собо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 відділу освіти                                   Олена МІДЯ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>
      <w:rFonts w:ascii="Calibri" w:hAnsi="Calibri" w:cs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ascii="Times New Roman" w:hAnsi="Times New Roman" w:eastAsia="SimSun;宋体" w:cs="Times New Roman"/>
      <w:sz w:val="28"/>
      <w:szCs w:val="24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</w:rPr>
  </w:style>
  <w:style w:type="character" w:styleId="Style9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SimSun;宋体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8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8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8"/>
      <w:szCs w:val="24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8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38:00Z</dcterms:created>
  <dc:creator>User</dc:creator>
  <dc:description/>
  <cp:keywords/>
  <dc:language>en-US</dc:language>
  <cp:lastModifiedBy>User</cp:lastModifiedBy>
  <cp:lastPrinted>2018-08-14T08:54:00Z</cp:lastPrinted>
  <dcterms:modified xsi:type="dcterms:W3CDTF">2024-12-27T12:23:00Z</dcterms:modified>
  <cp:revision>8</cp:revision>
  <dc:subject/>
  <dc:title/>
</cp:coreProperties>
</file>