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3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en-US"/>
        </w:rPr>
        <w:drawing>
          <wp:inline distT="0" distB="0" distL="0" distR="0">
            <wp:extent cx="42799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120" w:after="0"/>
        <w:jc w:val="center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Україн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БОРЗНЯНСЬКА МІСЬКА РАДА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ЧЕРНІГІВСЬКОЇ ОБЛАСТІ</w:t>
      </w:r>
    </w:p>
    <w:p>
      <w:pPr>
        <w:pStyle w:val="Normal"/>
        <w:spacing w:lineRule="exact" w:line="300" w:before="60" w:after="0"/>
        <w:jc w:val="center"/>
        <w:rPr>
          <w:rFonts w:ascii="Times New Roman" w:hAnsi="Times New Roman" w:cs="Times New Roman"/>
          <w:b/>
          <w:b/>
          <w:color w:val="000000"/>
          <w:spacing w:val="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20"/>
          <w:sz w:val="28"/>
          <w:szCs w:val="28"/>
          <w:lang w:val="uk-UA"/>
        </w:rPr>
        <w:t>ВІДДІЛ ОСВІ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000000"/>
          <w:spacing w:val="1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aps/>
          <w:color w:val="000000"/>
          <w:spacing w:val="100"/>
          <w:sz w:val="28"/>
          <w:szCs w:val="28"/>
          <w:lang w:val="uk-UA"/>
        </w:rPr>
        <w:t>Н А К А З</w: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mc:AlternateContent>
          <mc:Choice Requires="wps">
            <w:drawing>
              <wp:anchor behindDoc="0" distT="0" distB="0" distL="107950" distR="107950" simplePos="0" locked="0" layoutInCell="0" allowOverlap="1" relativeHeight="3">
                <wp:simplePos x="0" y="0"/>
                <wp:positionH relativeFrom="page">
                  <wp:posOffset>1139190</wp:posOffset>
                </wp:positionH>
                <wp:positionV relativeFrom="paragraph">
                  <wp:posOffset>57785</wp:posOffset>
                </wp:positionV>
                <wp:extent cx="5991225" cy="222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1225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55"/>
                              <w:gridCol w:w="1841"/>
                              <w:gridCol w:w="4364"/>
                              <w:gridCol w:w="1275"/>
                            </w:tblGrid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195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3 грудня</w:t>
                                  </w:r>
                                </w:p>
                              </w:tc>
                              <w:tc>
                                <w:tcPr>
                                  <w:tcW w:w="184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2024 року</w:t>
                                  </w:r>
                                </w:p>
                              </w:tc>
                              <w:tc>
                                <w:tcPr>
                                  <w:tcW w:w="436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numPr>
                                      <w:ilvl w:val="0"/>
                                      <w:numId w:val="0"/>
                                    </w:numPr>
                                    <w:spacing w:lineRule="exact" w:line="240" w:before="60" w:after="0"/>
                                    <w:ind w:right="-29" w:hanging="0"/>
                                    <w:outlineLvl w:val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м. Борзн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ab/>
                                    <w:tab/>
                                    <w:tab/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uk-UA"/>
                                    </w:rPr>
                                    <w:t>13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75pt;height:17.5pt;mso-wrap-distance-left:8.5pt;mso-wrap-distance-right:8.5pt;mso-wrap-distance-top:0pt;mso-wrap-distance-bottom:0pt;margin-top:4.55pt;mso-position-vertical-relative:text;margin-left:89.7pt;mso-position-horizontal-relative:page">
                <v:fill opacity="0f"/>
                <v:textbox inset="0in,0in,0in,0in">
                  <w:txbxContent>
                    <w:tbl>
                      <w:tblPr>
                        <w:tblW w:w="94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55"/>
                        <w:gridCol w:w="1841"/>
                        <w:gridCol w:w="4364"/>
                        <w:gridCol w:w="1275"/>
                      </w:tblGrid>
                      <w:tr>
                        <w:trPr>
                          <w:trHeight w:val="340" w:hRule="exact"/>
                        </w:trPr>
                        <w:tc>
                          <w:tcPr>
                            <w:tcW w:w="195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3 грудня</w:t>
                            </w:r>
                          </w:p>
                        </w:tc>
                        <w:tc>
                          <w:tcPr>
                            <w:tcW w:w="184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2024 року</w:t>
                            </w:r>
                          </w:p>
                        </w:tc>
                        <w:tc>
                          <w:tcPr>
                            <w:tcW w:w="436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keepNext w:val="true"/>
                              <w:numPr>
                                <w:ilvl w:val="0"/>
                                <w:numId w:val="0"/>
                              </w:numPr>
                              <w:spacing w:lineRule="exact" w:line="240" w:before="60" w:after="0"/>
                              <w:ind w:right="-29" w:hanging="0"/>
                              <w:outlineLvl w:val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м. Борзна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ab/>
                              <w:tab/>
                              <w:tab/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 xml:space="preserve">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uk-UA"/>
                              </w:rPr>
                              <w:t>13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3540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Про виконання рішення колегії відділу освіти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Борзнянської міської ради «Про методичну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аду відділу освіти як консультативний орган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громадського управління методичним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 xml:space="preserve">супроводом освітнього процесу в закладах освіти громади» 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uk-UA"/>
        </w:rPr>
        <w:t>На виконання рішення засідання колегії відділу освіти Борзнянської міської ради від 16 грудня 2024 року, протокол № 4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 а к а з у ю:</w:t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. Відділу освіти Борзнянської міської р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спрямовувати діяльність методичної ради відділу освіти та закладів освіти Борзнянської міської ради на посилення ефективності методичної роботи на основі аналітико-, діагностико-прогностичного підходів шляхом оволодіння та застосування сучасних освітніх, інформаційно-комунікаційних технологій в управлінській діяльності, досягнень психолого-педагогічної науки й педагогічного досвіду, у співпраці з кафедрами Чернігівського обласного інституту післядипломної педагогічної освіти імені К.Д. Ушинського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вдосконалювати єдиний інформаційно-освітній простір закладів освіти Борзнянської міської ради, єдину мережеву організацію методичної роботи за рахунок цілеспрямованого залучення освітніх, інформаційних, методичних, інноваційних, кадрових, консультаційних ресурсів (роботу вебсайтів відділу освіти й закладів освіти громади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. Методичній раді відділу освіти Борзнянської міської р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вважати пріоритетами діяльності: організаційно-методичний супровід упровадження нових державних стандартів освіти, Концепції «Нова українська школа», оновлених програм на основі компетентнісного підходу до освітнього процесу, Заходів щодо реалізації Концепції національно-патріотичного виховання в закладах освіти Борзнянської міської ради до 2025 року; реалізацію Всеукраїнської програми ментального здоров’я «Ти як?» та Закону України «Про основні засади державної політики у сфері утвердження української національної та громадянської ідентичності»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координувати роботу педагогічних спільнот (міжшкільних методичних об’єднань) педагогічних працівників закладів освіти Борзнянської міської рад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сприяти забезпеченню методичного та психологічного супроводу упровадження інноваційних технологій у освітній процес, консультативної допомоги педагогічним працівникам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4) здійснювати підтримку педагогічних працівників та керівників освітніх закладів в інноваційній діяльності, організації та проведенні дослідно-експериментальної роботи, у підготовці педагогічних працівників до атестації, сертифікації та супервізії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5) забезпечити методичний супровід та координацію роботи з обдарованими й здібними дітьми та учнівською молоддю щодо впровадження ефективних методів і технологій пошуку, навчання й розвитку інтелектуальних, мистецьких, спортивних здібностей здобувачів освіти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6) забезпечувати змістовне наповнення різних джерел інформації (вебресурсів), необхідних для професійного розвитку педагогічних працівник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. Директорам закладів освіти Борзнянської міської рад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1) у співпраці з методичною радою відділу освіти Борзнянської міської ради забезпечити якісне і своєчасне проведення методичних заходів: організацію та проведення І-ІІ етапів всеукраїнських конкурсів, тематичних конкурсів серед педагогічних працівників закладів освіти, учнівських інтелектуальних змагань (олімпіад, конкурсів Малої академії наук, турнірів, інтерактивних та інших конкурсів);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2) здійснювати психолого-педагогічне забезпечення оновлення змісту й технологій дошкільної, початкової та загальної середньої, позашкільної освіти на сучасних засадах у проєкції реалізації Концепції «Нова українська школа», організації індивідуального та інклюзивного навчання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3) сприяти забезпеченню організаційно-методичного супроводу проведення атестації та сертифікації педагогічних працівників, супервізії  як інструменту професійної підтримки та професійного розвитку педагогічних працівникі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 Контроль за виконанням наказу покласти на головного спеціаліста відділу освіти Борзнянської міської ради Н. Авраменк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Начальник відділу освіти                                   Олена МІДЯН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4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40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Times New Roman"/>
      <w:color w:val="243F60"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Times New Roman"/>
      <w:i/>
      <w:iCs/>
      <w:color w:val="243F60"/>
      <w:sz w:val="28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Times New Roman"/>
      <w:i/>
      <w:iCs/>
      <w:color w:val="404040"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40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color w:val="000000"/>
    </w:rPr>
  </w:style>
  <w:style w:type="character" w:styleId="WW8Num6z2">
    <w:name w:val="WW8Num6z2"/>
    <w:qFormat/>
    <w:rPr>
      <w:rFonts w:ascii="Calibri" w:hAnsi="Calibri" w:cs="Calibri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4"/>
      <w:lang w:val="uk-UA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8"/>
      <w:szCs w:val="24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  <w:sz w:val="28"/>
      <w:szCs w:val="24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  <w:sz w:val="28"/>
      <w:szCs w:val="24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qFormat/>
    <w:rPr>
      <w:rFonts w:ascii="Times New Roman" w:hAnsi="Times New Roman" w:eastAsia="SimSun;宋体" w:cs="Times New Roman"/>
      <w:sz w:val="28"/>
      <w:szCs w:val="24"/>
    </w:rPr>
  </w:style>
  <w:style w:type="character" w:styleId="21">
    <w:name w:val="Цитата 2 Знак"/>
    <w:qFormat/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character" w:styleId="Style9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240"/>
    </w:pPr>
    <w:rPr>
      <w:rFonts w:ascii="Times New Roman" w:hAnsi="Times New Roman" w:eastAsia="SimSun;宋体" w:cs="Times New Roman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8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SimSun;宋体" w:cs="Times New Roman"/>
      <w:sz w:val="28"/>
      <w:szCs w:val="24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8"/>
      <w:szCs w:val="24"/>
    </w:rPr>
  </w:style>
  <w:style w:type="paragraph" w:styleId="22">
    <w:name w:val="Цитата 2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color w:val="000000"/>
      <w:sz w:val="28"/>
      <w:szCs w:val="24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8"/>
      <w:szCs w:val="24"/>
    </w:rPr>
  </w:style>
  <w:style w:type="paragraph" w:styleId="Style21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3:35:00Z</dcterms:created>
  <dc:creator>User</dc:creator>
  <dc:description/>
  <cp:keywords/>
  <dc:language>en-US</dc:language>
  <cp:lastModifiedBy>User</cp:lastModifiedBy>
  <cp:lastPrinted>2018-08-14T08:54:00Z</cp:lastPrinted>
  <dcterms:modified xsi:type="dcterms:W3CDTF">2025-01-22T09:48:00Z</dcterms:modified>
  <cp:revision>11</cp:revision>
  <dc:subject/>
  <dc:title/>
</cp:coreProperties>
</file>