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Україна</w:t>
      </w:r>
    </w:p>
    <w:p>
      <w:pPr>
        <w:pStyle w:val="Normal"/>
        <w:spacing w:lineRule="exact" w:line="300" w:before="6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>БОРЗНЯНСЬКА МІСЬКА РАДА</w:t>
      </w:r>
    </w:p>
    <w:p>
      <w:pPr>
        <w:pStyle w:val="Normal"/>
        <w:spacing w:lineRule="exact" w:line="300" w:before="6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>ЧЕРНІГІВСЬКОЇ ОБЛАСТІ</w:t>
      </w:r>
    </w:p>
    <w:p>
      <w:pPr>
        <w:pStyle w:val="Normal"/>
        <w:spacing w:lineRule="exact" w:line="300" w:before="6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/>
        </w:rPr>
        <w:t>Н А К А З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1225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5"/>
                              <w:gridCol w:w="1841"/>
                              <w:gridCol w:w="4364"/>
                              <w:gridCol w:w="127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. Борз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5"/>
                        <w:gridCol w:w="1841"/>
                        <w:gridCol w:w="4364"/>
                        <w:gridCol w:w="127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. Борз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иконання рішення колегії відділу осві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орзнянської міської ради «Про стан виконавської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сципліни, організацію та здійснення контрол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 проходженням і виконанням документів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ан роботи зі зверненнями громадян у відділі освіти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засідання колегії відділу освіти Борзнянської міської ради від 16 грудня 2024 року, протокол №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 у ю:</w:t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Головним спеціалістам, працівникам централізованої бухгалтерії відділу освіти Борзнянської міської рад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безпечити своєчасне виконання завдань, визначених у нормативно-правових актах, дорученнях та листах Чернігівської обласної державної адміністрації, Управління освіти і науки Чернігівської обласної державної адміністрації, Ніжинської районної державної адміністрації, Борзнянської міської ради, а також розгляд  запитів і звернень народних депутатів України, депутатів місцевих рад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вжити додаткових заходів щодо посилення контролю в частині вчасного надання інформацій основним виконавцям розпорядчих документі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не допускати формального підходу до виконання документі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абезпечити виконання вимог Закону України «Про звернення громадян» та Указу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при підготовці відповідей на звернення громадян не допускати надання неоднозначних, необґрунтованих чи неповних відповідей, безпідставної передачі звернень на розгляд іншим органа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) взяти під особистий контроль вирішення проблем, з якими звертаються громадяни, які потребують соціального захисту та підтримк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) забезпечити наповнюваність рубрик офіційного вебсайту відділу освіти та сторінки «Освітній простір Борзнянщини» у мережі «Фейсбук» актуальною інформаціє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щоквартально аналізувати стан виконавської дисципліни, роботи із зверненнями громадян, запитами на публічну інформаці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иректорам закладів освіти Борзнянської міської рад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дійснювати у межах компетенції щоденний контроль за виконанням документів відповідними виконавця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проводити щоденний контроль за станом виконання документів, строк виконання яких завершується протягом поточного робочого дня, та, у разі необхідності, вживати заходів щодо недопущення порушень термінів їх виконанн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 забезпечити виконання вимог Закону України «Про звернення громадян» та Указу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абезпечити наповнюваність рубрик офіційного вебсайту закладу та сторінки «Освітній простір Борзнянщини» у мережі «Фейсбук» актуальною інформаціє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освіти                                   Олена МІДЯ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SimSun;宋体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8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8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0:00Z</dcterms:created>
  <dc:creator>User</dc:creator>
  <dc:description/>
  <cp:keywords/>
  <dc:language>en-US</dc:language>
  <cp:lastModifiedBy>User</cp:lastModifiedBy>
  <cp:lastPrinted>2018-08-14T08:54:00Z</cp:lastPrinted>
  <dcterms:modified xsi:type="dcterms:W3CDTF">2024-12-27T09:03:00Z</dcterms:modified>
  <cp:revision>5</cp:revision>
  <dc:subject/>
  <dc:title/>
</cp:coreProperties>
</file>