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країна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БОРЗНЯНСЬКА МІСЬКА РАДА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  <w:t>Н А К А З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 xml:space="preserve">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122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5"/>
                              <w:gridCol w:w="1841"/>
                              <w:gridCol w:w="4364"/>
                              <w:gridCol w:w="127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0    серп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.Борз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5"/>
                        <w:gridCol w:w="1841"/>
                        <w:gridCol w:w="4364"/>
                        <w:gridCol w:w="127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0    серпня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.Бор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організацію 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обдарованими дітьми в закладах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рзн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2024-2025 навчальному році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ів України «Про освіту», «Про повну загальну середню освіту», «Про дошкільну освіту», «Про позашкільну освіту», 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.09.2011 № 1099 (зі змінами), на виконання Програми роботи з обдарованими дітьми та молоддю  Борзнянської територіальної громади на 2022-2024 роки, затвердженої рішенням сесії Борзнянської міської ради від 17.11.2021 № 27-3-15/8, з метою створення сприятливих умов для розвитку інтелектуального й творчого потенціалу талановитих дітей та підлітків, стимулювання їх самовдосконалення, залучення обдарованої молоді до науково-дослідницької діяльності, підвищення результативності участі учнів та вихованців закладів освіти громади в інтелектуальних, творчих, спортивних конкурсах, турнірах, забезпечення ефективної результативності роботи із обдарованими дітьми в умовах реалізації Концепції Нової української школ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з урахуванням Указу Президента України від 24.02.2022  №64/2022 «Про введення воєнного стану в Україні», затвердженого Законом України від 24.02.2022 №2102-ІХ «Про затвердження Указу Президента України «Про введення воєнного стану в Україні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 а к а з у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родовжити роботу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Програми роботи з обдарованими дітьми та молоддю  Борзнянської територіальної громади на 2022-2024 роки, затвердженої рішенням сесії Борзнянської міської ради від 17.11.2021 № 27-3-15/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Методичній раді відділу освіти Борзнянської міської ради та головному спеціалісту відділу освіти Борзнянської міської ради Н. Авраменко впродовж 2024-2025 навчального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) забезпечити організаційно-методичний супровід створення та удосконалення системи роботи із обдарованими дітьми та учнівською молоддю в закладах освіти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до 01 жовтня 2024 року сформувати банк даних обдарованих дітей громади за сферами  обдарован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) сприяти співпраці шкільних наукових товариств із Чернігівською МАН учнівської моло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) постійно сприяти підвищенню кваліфікації педагогічних працівників, вивченню, узагальненню та впровадженню перспективного педагогічного досвіду з питань розвитку обдарованої особистості в закладах освіти гром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) </w:t>
      </w:r>
      <w:bookmarkStart w:id="0" w:name="_Hlk172293121"/>
      <w:r>
        <w:rPr>
          <w:rFonts w:cs="Times New Roman" w:ascii="Times New Roman" w:hAnsi="Times New Roman"/>
          <w:bCs/>
          <w:sz w:val="28"/>
          <w:szCs w:val="28"/>
          <w:lang w:val="uk-UA"/>
        </w:rPr>
        <w:t>сприяти моральному та матеріальному заохоченню обдарованих  дітей та учнівської молоді, педагогічних працівників, які забезпечують високу  результативність роботи із обдарованими ді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6) постійно висвітлювати в засобах масової інформації, на вебсайті відділу освіти, сторінці відділу освіти у фейсбуці «Освітній простір Борзнянщини»  творчі здобутки обдарованих  дітей та їх наставників, їх участь у конкурсах, олімпіадах, інших зах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. Керівникам закладів освіти Борзнянської міської ради протягом 2024-2025 навчального ро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) призначити координаторів роботи з обдарованими дітьми в закладах освіти у </w:t>
      </w:r>
      <w:r>
        <w:rPr>
          <w:rFonts w:cs="Times New Roman" w:ascii="Times New Roman" w:hAnsi="Times New Roman"/>
          <w:sz w:val="28"/>
          <w:szCs w:val="28"/>
          <w:lang w:val="uk-UA"/>
        </w:rPr>
        <w:t>2024-2025 навчальному ро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) провести протягом вересня-жовтня 2024 року комплекс управлінських, методичних та організаційних заходів, спрямованих на пошук, підтримку обдарованих  дітей, організацію роботи з  ними у 2024-2025 навчальному ро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поновити  банк даних обдарованих дітей закладу та надати 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вересня 2024 року до відділу освіти інформацію про здобувачів освіти, занесених до шкільного банку обдарованих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4) активізувати роботу щодо вдосконаленню форм і методів дистанційної роботи з обдарованими дітьми з метою швидкого реагування на обмеження внаслідок збройної агресії російської федерації і оголошення в Україні воєнного стану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5) сприяти забезпеченню психолого-педагогічного супроводу обдарованої дити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6) активізувати участь обдарованих здобувачів освіти в інтерактивних конкурсах, інтернет-олімпіадах, Всеукраїнських учнівських олімпіадах із базових дисциплін, конкурсі-захисті науково-дослідницьких робіт учнів-членів МАН, турнірах та інших масових заход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сприяти моральному та матеріальному заохоченню обдарованих  дітей та учнівської молоді, педагогічних працівників, які забезпечують високу  результативність роботи із обдарованими дітьми;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8) постійно висвітлювати в засобах масової інформації, на вебсайтах закладів освіти, </w:t>
      </w:r>
      <w:bookmarkStart w:id="1" w:name="_Hlk172293718"/>
      <w:r>
        <w:rPr>
          <w:rStyle w:val="Docdata"/>
          <w:color w:val="000000"/>
          <w:szCs w:val="28"/>
          <w:lang w:val="uk-UA"/>
        </w:rPr>
        <w:t xml:space="preserve">сторінці відділу освіти у фейсбуці </w:t>
      </w:r>
      <w:r>
        <w:rPr>
          <w:color w:val="000000"/>
          <w:szCs w:val="28"/>
          <w:lang w:val="uk-UA"/>
        </w:rPr>
        <w:t>«Освітній простір Борзнянщини»</w:t>
      </w:r>
      <w:r>
        <w:rPr>
          <w:szCs w:val="28"/>
          <w:lang w:val="uk-UA"/>
        </w:rPr>
        <w:t xml:space="preserve"> </w:t>
      </w:r>
      <w:bookmarkEnd w:id="1"/>
      <w:r>
        <w:rPr>
          <w:szCs w:val="28"/>
          <w:lang w:val="uk-UA"/>
        </w:rPr>
        <w:t>творчі здобутки обдарованих дітей та їх наставників, їх участь у конкурсах, олімпіадах, інших заходах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  <w:lang w:val="uk-UA"/>
        </w:rPr>
        <w:t xml:space="preserve">    </w:t>
      </w:r>
      <w:r>
        <w:rPr>
          <w:szCs w:val="28"/>
          <w:lang w:val="uk-UA"/>
        </w:rPr>
        <w:t>9) і</w:t>
      </w:r>
      <w:r>
        <w:rPr>
          <w:szCs w:val="28"/>
        </w:rPr>
        <w:t>нформувати відділ освіти Борзнянської міської ради про підсумки роботи з обдарованими дітьми у 202</w:t>
      </w:r>
      <w:r>
        <w:rPr>
          <w:szCs w:val="28"/>
          <w:lang w:val="uk-UA"/>
        </w:rPr>
        <w:t>4</w:t>
      </w:r>
      <w:r>
        <w:rPr>
          <w:szCs w:val="28"/>
        </w:rPr>
        <w:t>-202</w:t>
      </w:r>
      <w:r>
        <w:rPr>
          <w:szCs w:val="28"/>
          <w:lang w:val="uk-UA"/>
        </w:rPr>
        <w:t>5</w:t>
      </w:r>
      <w:r>
        <w:rPr>
          <w:szCs w:val="28"/>
        </w:rPr>
        <w:t xml:space="preserve"> навчаль</w:t>
      </w:r>
      <w:r>
        <w:rPr>
          <w:szCs w:val="28"/>
          <w:lang w:val="uk-UA"/>
        </w:rPr>
        <w:t>н</w:t>
      </w:r>
      <w:r>
        <w:rPr>
          <w:szCs w:val="28"/>
        </w:rPr>
        <w:t xml:space="preserve">ому році до 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15</w:t>
      </w:r>
      <w:r>
        <w:rPr>
          <w:szCs w:val="28"/>
          <w:lang w:val="uk-UA"/>
        </w:rPr>
        <w:t xml:space="preserve"> травня </w:t>
      </w:r>
      <w:r>
        <w:rPr>
          <w:szCs w:val="28"/>
        </w:rPr>
        <w:t>202</w:t>
      </w:r>
      <w:r>
        <w:rPr>
          <w:szCs w:val="28"/>
          <w:lang w:val="uk-UA"/>
        </w:rPr>
        <w:t>5</w:t>
      </w:r>
      <w:r>
        <w:rPr>
          <w:szCs w:val="28"/>
        </w:rPr>
        <w:t xml:space="preserve"> року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 наказу залишаю за собою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освіти                                     Олена МІДЯНКА     </w:t>
      </w:r>
    </w:p>
    <w:sectPr>
      <w:type w:val="nextPage"/>
      <w:pgSz w:w="11906" w:h="16838"/>
      <w:pgMar w:left="1701" w:right="72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SimSun;宋体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8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5:00Z</dcterms:created>
  <dc:creator>User</dc:creator>
  <dc:description/>
  <cp:keywords/>
  <dc:language>en-US</dc:language>
  <cp:lastModifiedBy>User</cp:lastModifiedBy>
  <cp:lastPrinted>2018-08-14T08:54:00Z</cp:lastPrinted>
  <dcterms:modified xsi:type="dcterms:W3CDTF">2024-09-02T06:17:00Z</dcterms:modified>
  <cp:revision>60</cp:revision>
  <dc:subject/>
  <dc:title/>
</cp:coreProperties>
</file>